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28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</w:rPr>
        <w:t>深圳市慈善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</w:rPr>
        <w:t>深圳农村商业银行慈善基金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</w:rPr>
        <w:t>助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lang w:eastAsia="zh-CN"/>
        </w:rPr>
        <w:t>活动联系表</w:t>
      </w:r>
    </w:p>
    <w:p>
      <w:pPr>
        <w:pStyle w:val="Normal"/>
        <w:ind w:left="0" w:right="0" w:hanging="0"/>
        <w:jc w:val="center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28"/>
          <w:lang w:val="en-US" w:eastAsia="zh-CN"/>
        </w:rPr>
        <w:t>（以下如有变动，以深圳农村商业银行网站最新公告为准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85"/>
        <w:gridCol w:w="4425"/>
        <w:gridCol w:w="1808"/>
      </w:tblGrid>
      <w:tr>
        <w:trPr>
          <w:trHeight w:val="3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lang w:eastAsia="zh-CN"/>
              </w:rPr>
              <w:t>单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</w:rPr>
              <w:t>地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lang w:eastAsia="zh-CN"/>
              </w:rPr>
              <w:t>电话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总行营业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罗湖区深南东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3038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合作金融大厦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5473812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eastAsia="zh-CN"/>
              </w:rPr>
              <w:t>总行小企业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罗湖区嘉宾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2018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深华商业大厦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2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楼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2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5180453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eastAsia="zh-CN"/>
              </w:rPr>
              <w:t>罗湖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eastAsia="zh-CN"/>
              </w:rPr>
              <w:t>深圳市福田区福华路福侨大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83526286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南山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南山区创业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20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怡海广场东座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1"/>
              </w:rPr>
              <w:t>0755-26642251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宝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宝安区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区建安一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29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7873866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龙城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龙岗区龙城街道如意路龙城华府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4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楼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84828230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西乡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宝安区西乡街道宝民二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58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7933380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福永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宝安区福永街道福永大道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13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7392464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沙井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宝安区沙井街道万安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1507880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松岗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宝安区松岗街道松白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703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丰泰城市酒店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7710715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龙华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龙华新区民治街道民治大道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1003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8192176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石岩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宝安区石岩街道宝石东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409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7358163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观澜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宝安区观澜街道观澜大道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178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8081546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公明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光明新区公明办事处望盛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8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-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zh-CN" w:eastAsia="zh-CN"/>
              </w:rPr>
              <w:t>27102833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布吉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龙岗区布吉街道吉政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2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eastAsia="zh-CN"/>
              </w:rPr>
              <w:t>8923131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平湖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龙岗区平湖街道守珍街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138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8850688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横岗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龙岗区横岗街道松柏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129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1"/>
              </w:rPr>
              <w:t>28607402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龙岗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龙岗区龙城街道中心城龙城建设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26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8830574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坪山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坪山新区坪山街道建设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14-1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8826800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坪地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龙岗区龙岗大道（坪地段）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3017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21"/>
              </w:rPr>
              <w:t>84050643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大鹏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大鹏新区大鹏街道王母街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27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84312618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lang w:val="en-US" w:eastAsia="zh-CN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eastAsia="zh-CN"/>
              </w:rPr>
              <w:t>广西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临桂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广西桂林市临桂县机场路金水湾境界龙脊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73-3662393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lang w:val="en-US" w:eastAsia="zh-CN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eastAsia="zh-CN"/>
              </w:rPr>
              <w:t>广西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柳江支行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广西柳州市柳江县拉堡镇柳堡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106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72-7268216</w:t>
            </w:r>
          </w:p>
          <w:p>
            <w:pPr>
              <w:pStyle w:val="Normal"/>
              <w:pBdr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lang w:val="en-US" w:eastAsia="zh-CN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bottom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市慈善会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</w:rPr>
              <w:t>·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</w:rPr>
              <w:t>深圳农村商业银行慈善基金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eastAsia="zh-CN"/>
              </w:rPr>
              <w:t>深圳市罗湖区深南东路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3038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号合作金融大厦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6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楼办公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0755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color w:val="000000"/>
                <w:sz w:val="21"/>
                <w:lang w:val="en-US" w:eastAsia="zh-CN"/>
              </w:rPr>
              <w:t>－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21"/>
                <w:lang w:val="en-US" w:eastAsia="zh-CN"/>
              </w:rPr>
              <w:t>251885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30:58Z</dcterms:created>
  <dc:creator>聂芳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