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仿宋简体" w:hAnsi="方正仿宋简体" w:eastAsia="方正仿宋简体" w:cs="宋体"/>
          <w:color w:val="000000"/>
          <w:kern w:val="0"/>
          <w:sz w:val="21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eastAsia="zh-CN"/>
        </w:rPr>
        <w:t>材料接收时间</w:t>
      </w:r>
      <w:r>
        <w:rPr>
          <w:rFonts w:eastAsia="方正仿宋简体" w:cs="宋体" w:ascii="方正仿宋简体" w:hAnsi="方正仿宋简体"/>
          <w:color w:val="000000"/>
          <w:kern w:val="0"/>
          <w:sz w:val="21"/>
          <w:szCs w:val="28"/>
          <w:lang w:val="en-US" w:eastAsia="zh-CN"/>
        </w:rPr>
        <w:t>:___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val="en-US" w:eastAsia="zh-CN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21"/>
          <w:szCs w:val="28"/>
          <w:lang w:val="en-US" w:eastAsia="zh-CN"/>
        </w:rPr>
        <w:t xml:space="preserve">___ 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val="en-US" w:eastAsia="zh-CN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val="en-US" w:eastAsia="zh-CN"/>
        </w:rPr>
        <w:t>日</w:t>
      </w:r>
      <w:r>
        <w:rPr>
          <w:rFonts w:eastAsia="方正仿宋简体" w:cs="宋体" w:ascii="方正仿宋简体" w:hAnsi="方正仿宋简体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val="en-US" w:eastAsia="zh-CN"/>
        </w:rPr>
        <w:t>时</w:t>
      </w:r>
      <w:r>
        <w:rPr>
          <w:rFonts w:eastAsia="方正仿宋简体" w:cs="宋体" w:ascii="方正仿宋简体" w:hAnsi="方正仿宋简体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" w:hAnsi="方正仿宋简体" w:cs="宋体" w:eastAsia="方正仿宋简体"/>
          <w:color w:val="000000"/>
          <w:kern w:val="0"/>
          <w:sz w:val="21"/>
          <w:szCs w:val="28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eastAsia="zh-CN"/>
        </w:rPr>
        <w:t>深圳市慈善会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28"/>
          <w:lang w:eastAsia="zh-CN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eastAsia="zh-CN"/>
        </w:rPr>
        <w:t>深圳农村商业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8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eastAsia="zh-CN"/>
        </w:rPr>
        <w:t>助学金申请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eastAsia="zh-CN"/>
        </w:rPr>
        <w:t>录取类型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28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val="en-US" w:eastAsia="zh-CN"/>
        </w:rPr>
        <w:t>请填数字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28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28"/>
          <w:lang w:val="en-US" w:eastAsia="zh-CN"/>
        </w:rPr>
        <w:t>_______       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val="en-US" w:eastAsia="zh-CN"/>
        </w:rPr>
        <w:t>、大专生；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val="en-US" w:eastAsia="zh-CN"/>
        </w:rPr>
        <w:t>、高职生；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28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录取院校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贫困证明类型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val="en-US" w:eastAsia="zh-CN"/>
              </w:rPr>
              <w:t>证件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eastAsia="zh-CN"/>
              </w:rPr>
              <w:t>证号类型和号码（如有）：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镇（街道办事处）民政部门开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  <w:lang w:eastAsia="zh-CN"/>
              </w:rPr>
              <w:t>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的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初中、高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奖惩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val="en-US" w:eastAsia="zh-CN"/>
              </w:rPr>
              <w:t>未得到其他慈善机构助学资助，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签名）：   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经济困难户所在企业或社区工作站（居委会）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" w:cs="Arial" w:ascii="方正仿宋简体" w:hAnsi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" w:cs="Arial" w:ascii="方正仿宋简体" w:hAnsi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方正仿宋简体" w:hAnsi="方正仿宋简体" w:eastAsia="方正仿宋简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8"/>
          <w:lang w:val="en-US" w:eastAsia="zh-CN"/>
        </w:rPr>
        <w:t>注：本表格请双面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8"/>
          <w:lang w:val="en-US" w:eastAsia="zh-CN"/>
        </w:rPr>
        <w:t>A4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8"/>
          <w:lang w:val="en-US" w:eastAsia="zh-CN"/>
        </w:rPr>
        <w:t>打印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0:58Z</dcterms:created>
  <dc:creator>聂芳</dc:creator>
  <dc:description/>
  <dc:language>en-US</dc:language>
  <cp:lastModifiedBy/>
  <dcterms:modified xsi:type="dcterms:W3CDTF">1899-12-30T00:00:00Z</dcterms:modified>
  <cp:revision>0</cp:revision>
  <dc:subject/>
  <dc:title>附件1：材料接收时间:___年___ 月___日___时___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