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5"/>
        <w:gridCol w:w="1890"/>
      </w:tblGrid>
      <w:tr>
        <w:trPr>
          <w:trHeight w:val="480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烤箱中奖名单公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卡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手机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9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****1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1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****1836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2175"/>
      </w:tblGrid>
      <w:tr>
        <w:trPr>
          <w:trHeight w:val="54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烤箱中奖名单公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卡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手机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28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8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3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9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70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0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3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45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2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23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0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****3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7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0675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5"/>
        <w:gridCol w:w="1680"/>
      </w:tblGrid>
      <w:tr>
        <w:trPr>
          <w:trHeight w:val="600" w:hRule="atLeast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来生活中奖名单公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序号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卡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手机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7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86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0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****1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0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****5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4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6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1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****3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9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****3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****9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0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****1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****77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14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****9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2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****5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****5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****8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3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****8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55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2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05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****7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****4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2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****6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4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****4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4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7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5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****0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57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****9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5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****7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****8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75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****9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58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4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****4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59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****7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77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5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****2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7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9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****3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****1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5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3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****3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****8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3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9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7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75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18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3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4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****3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1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7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7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****2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****3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9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7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****7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6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****4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5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****8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9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****6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27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****6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0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****7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3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1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****68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0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****8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8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****4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51****5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****9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4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5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1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****8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9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7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6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58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86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2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6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03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4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9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48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1****46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3148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6-06T07:59:35Z</dcterms:modified>
  <cp:revision>0</cp:revision>
  <dc:subject/>
  <dc:title>标题：现金分期中奖名单公布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