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6"/>
        <w:gridCol w:w="1039"/>
        <w:gridCol w:w="3157"/>
        <w:gridCol w:w="862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旧产品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旧产品编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产品编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80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21009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80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21009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80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21009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80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多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LD21009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保本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B330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保本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B23009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保本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B330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保本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B23009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16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F24000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16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F24000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16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增利系列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CF24000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1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0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1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220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稳盈第三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WY12052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30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30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30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30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230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230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230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230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月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Y12040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周盈第一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ZY140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周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ZY12020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周盈第一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ZY140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周盈第一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ZY12020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15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K14000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15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K14000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15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K14000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15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K14000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15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K14000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15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元计划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理财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UK14000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4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31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银优选理财产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WY22015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30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30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30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220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30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220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30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资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220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稳盈第二期理财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WY120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0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