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75"/>
        <w:gridCol w:w="7969"/>
      </w:tblGrid>
      <w:tr>
        <w:trPr>
          <w:trHeight w:val="55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概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名称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银行结汇、购汇</w:t>
            </w:r>
          </w:p>
        </w:tc>
      </w:tr>
      <w:tr>
        <w:trPr>
          <w:trHeight w:val="4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客户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客户</w:t>
            </w:r>
          </w:p>
        </w:tc>
      </w:tr>
      <w:tr>
        <w:trPr>
          <w:trHeight w:val="4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务办理渠道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网银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支持币种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币、美元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务办理时间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</w:t>
            </w:r>
            <w:r>
              <w:rPr>
                <w:rFonts w:cs="宋体" w:ascii="宋体" w:hAnsi="宋体"/>
                <w:szCs w:val="21"/>
              </w:rPr>
              <w:t>8:00—22:00</w:t>
            </w:r>
            <w:r>
              <w:rPr>
                <w:rFonts w:ascii="宋体" w:hAnsi="宋体" w:cs="宋体"/>
                <w:szCs w:val="21"/>
              </w:rPr>
              <w:t>时</w:t>
            </w:r>
          </w:p>
        </w:tc>
      </w:tr>
      <w:tr>
        <w:trPr>
          <w:trHeight w:val="47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易验证条件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汇、购汇需验证客户的网银高级安全工具</w:t>
            </w:r>
          </w:p>
        </w:tc>
      </w:tr>
      <w:tr>
        <w:trPr>
          <w:trHeight w:val="13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客户属性要求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汇交易客户属性要求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可受理以下有效证件（不含临时证件）开立的人民币结算账户或外汇储蓄账户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境内个人的中华人民共和国居民身份证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外国人（包括无国籍人）的外国护照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港澳同胞的港澳居民来往内地通行证，台湾同胞的台湾居民来往大陆通行证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汇交易客户属性要求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可受理境内个人以中华人民共和国居民身份证（不含临时证件）开立的人民币结算账户或外汇储蓄账户。</w:t>
            </w:r>
          </w:p>
        </w:tc>
      </w:tr>
      <w:tr>
        <w:trPr>
          <w:trHeight w:val="55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易范围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受理年度总额内的经常项目非经营性个人购汇、结汇业务。</w:t>
            </w:r>
          </w:p>
        </w:tc>
      </w:tr>
      <w:tr>
        <w:trPr>
          <w:trHeight w:val="97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额度管理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汇额度：实行年度总额管理，结汇年度总额为每人每年等值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美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汇额度：实行年度总额管理，购汇年度总额为每人每年等值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美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指公历年度；年度总额不得跨公历年度使用。</w:t>
            </w:r>
          </w:p>
        </w:tc>
      </w:tr>
      <w:tr>
        <w:trPr>
          <w:trHeight w:val="12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汇交易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支持同凭证下结汇，即结汇所得人民币只能存入同一凭证下对应的默认人民币子账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可自行选择使用钞户或汇户资金进行结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默认使用同币种下首个开立的钞户或汇户进行交易。</w:t>
            </w:r>
          </w:p>
        </w:tc>
      </w:tr>
      <w:tr>
        <w:trPr>
          <w:trHeight w:val="14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购汇交易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支持同凭证下的购汇交易，即购汇所得外币只能存入同一凭证下首个开立的外币汇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购汇所得外币，会自动存入首个开立的相同币种下的汇户；如客户不存在相应的现汇账户，系统会为其自动开立。</w:t>
            </w:r>
          </w:p>
        </w:tc>
      </w:tr>
      <w:tr>
        <w:trPr>
          <w:trHeight w:val="24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注名单管理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以上恶意分拆行为的客户，将被系统列入关注名单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进入关注名单的客户，将无法通过电子渠道办理个人结汇、购汇业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解除关注名单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个人客户被纳入“关注名单”之日起的当年及之后两年内未再次出现违规交易行为的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我行会在关注期界满后及时从“关注名单”中删除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客户对被纳入“关注名单”的有关交易性质存在异议，需本人至我行任一网点提交可证明其结售汇交易为年度总额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满足自用需要而非向他人出借年度总额的相关材料，我行审核资料的真实性、一致性，经确认后从“关注名单”中删除。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营销热点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网银结汇、购汇不用填单，不用跑网点，随时可以办理，方便快捷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电子银行个人结汇、购汇产品说明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29:20Z</dcterms:created>
  <dc:creator>unknown</dc:creator>
  <dc:description/>
  <dc:language>en-US</dc:language>
  <cp:lastModifiedBy/>
  <dcterms:modified xsi:type="dcterms:W3CDTF">1899-12-30T00:00:00Z</dcterms:modified>
  <cp:revision>0</cp:revision>
  <dc:subject/>
  <dc:title>产品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