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材料接收时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:___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___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___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___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___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深圳市慈善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/>
        </w:rPr>
        <w:t>·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深圳农商银行慈善基金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度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助学金申请表（第二类资助对象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录取类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请填数字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_______       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大专生；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高职生；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本科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40"/>
        <w:gridCol w:w="371"/>
        <w:gridCol w:w="364"/>
        <w:gridCol w:w="7"/>
        <w:gridCol w:w="371"/>
        <w:gridCol w:w="162"/>
        <w:gridCol w:w="209"/>
        <w:gridCol w:w="371"/>
        <w:gridCol w:w="185"/>
        <w:gridCol w:w="186"/>
        <w:gridCol w:w="371"/>
        <w:gridCol w:w="371"/>
        <w:gridCol w:w="241"/>
        <w:gridCol w:w="130"/>
        <w:gridCol w:w="371"/>
        <w:gridCol w:w="355"/>
        <w:gridCol w:w="16"/>
        <w:gridCol w:w="371"/>
        <w:gridCol w:w="371"/>
        <w:gridCol w:w="247"/>
        <w:gridCol w:w="124"/>
        <w:gridCol w:w="371"/>
        <w:gridCol w:w="371"/>
        <w:gridCol w:w="371"/>
        <w:gridCol w:w="38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贴相片处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录取学校、院系、专业</w:t>
            </w:r>
          </w:p>
        </w:tc>
        <w:tc>
          <w:tcPr>
            <w:tcW w:w="5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考成绩</w:t>
            </w:r>
          </w:p>
        </w:tc>
        <w:tc>
          <w:tcPr>
            <w:tcW w:w="5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5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贫困证明类型及证号（请勾选和填写）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证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9530</wp:posOffset>
                      </wp:positionV>
                      <wp:extent cx="216535" cy="161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5pt;mso-wrap-distance-left:9.05pt;mso-wrap-distance-right:9.05pt;mso-wrap-distance-top:0pt;mso-wrap-distance-bottom:0pt;margin-top:3.9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证号类型和号码（如有）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家庭经济困难的证明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9530</wp:posOffset>
                      </wp:positionV>
                      <wp:extent cx="216535" cy="161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5pt;mso-wrap-distance-left:9.05pt;mso-wrap-distance-right:9.05pt;mso-wrap-distance-top:0pt;mso-wrap-distance-bottom:0pt;margin-top:3.9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详细住址</w:t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银行账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户名（即申请人姓名）：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银行名称（具体到支行）：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账号：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基本情况及家庭成员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、高中奖惩情况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声明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声明在递交本申请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未得到其他慈善机构助学资助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申请及所提供材料完全真实有效，本人愿意就其真实性承担相关的责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签名、指印）：               年    月   日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经济困难户所在企业、社区工作站（居委会）或村民委员会意见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（公章）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（或单位负责人）签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时间：  年  月  日       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收材料分支行或下设附属机构审核意见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深圳市慈善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深圳农商银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慈善基金工作人员初审意见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审人员签名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时间：  年  月  日 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深圳市慈善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深圳农商银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慈善基金管委会批示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时间：  年  月  日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00" w:leader="none"/>
        </w:tabs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注：本表格请双面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A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打印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ziqiang</dc:creator>
  <dc:description/>
  <dc:language>en-US</dc:language>
  <cp:lastModifiedBy>古豫婷</cp:lastModifiedBy>
  <cp:lastPrinted>2022-07-27T14:56:00Z</cp:lastPrinted>
  <dcterms:modified xsi:type="dcterms:W3CDTF">2023-07-05T07:0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