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材料接收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___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市慈善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农商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助学金申请表（第一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在读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填数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       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大专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高职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读院校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年份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贫困证明类型及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号类型和号码（如有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奖惩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得到其他慈善机构助学资助、国家助学金和学校其他助学金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、指印）： 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困难户所在企业、社区工作站（居委会）或村民委员会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材料分支行或下设附属机构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本表格请双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ziqiang</dc:creator>
  <dc:description/>
  <dc:language>en-US</dc:language>
  <cp:lastModifiedBy>古豫婷</cp:lastModifiedBy>
  <cp:lastPrinted>2022-07-27T14:56:00Z</cp:lastPrinted>
  <dcterms:modified xsi:type="dcterms:W3CDTF">2023-07-05T07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