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深圳农村商业银行股份有限公司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参与返现信用卡返现权益的业务类型代码及释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0"/>
        <w:gridCol w:w="1080"/>
        <w:gridCol w:w="321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协议付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D2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盈利性教育培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电煤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疗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政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宽带账单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营利性教育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视账单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话费账单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公共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共交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业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活动票务订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付类账号充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实物商品租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虚拟商品购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业服务消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活服务消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商家消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航旅服务订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07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2:59Z</dcterms:created>
  <dc:creator>刘子心</dc:creator>
  <dc:description/>
  <dc:language>en-US</dc:language>
  <cp:lastModifiedBy>贺李婷</cp:lastModifiedBy>
  <dcterms:modified xsi:type="dcterms:W3CDTF">2021-07-06T11:42:31Z</dcterms:modified>
  <cp:revision>1</cp:revision>
  <dc:subject/>
  <dc:title>协议付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