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 w:before="0" w:after="0"/>
        <w:ind w:left="0" w:right="0" w:hanging="0"/>
        <w:jc w:val="both"/>
        <w:textAlignment w:val="auto"/>
        <w:rPr>
          <w:rStyle w:val="StrongEmphasis"/>
          <w:rFonts w:ascii="仿宋_GB2312;仿宋" w:hAnsi="仿宋_GB2312;仿宋" w:eastAsia="仿宋_GB2312;仿宋" w:cs="仿宋_GB2312;仿宋"/>
          <w:color w:val="000000"/>
          <w:kern w:val="0"/>
          <w:sz w:val="36"/>
          <w:szCs w:val="36"/>
          <w:lang w:val="en-US" w:eastAsia="zh-CN"/>
        </w:rPr>
      </w:pPr>
      <w:r>
        <w:rPr>
          <w:rFonts w:cs="仿宋_GB2312;仿宋"/>
          <w:lang w:val="en-US"/>
        </w:rPr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center"/>
        <w:textAlignment w:val="auto"/>
        <w:rPr>
          <w:rStyle w:val="StrongEmphasis"/>
          <w:rFonts w:ascii="仿宋_GB2312;仿宋" w:hAnsi="仿宋_GB2312;仿宋" w:eastAsia="仿宋_GB2312;仿宋" w:cs="仿宋_GB2312;仿宋"/>
          <w:color w:val="000000"/>
          <w:kern w:val="0"/>
          <w:sz w:val="36"/>
          <w:szCs w:val="36"/>
          <w:lang w:val="en-US"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  <w:lang w:val="en-US" w:eastAsia="zh-CN"/>
        </w:rPr>
        <w:t>深圳农村商业银行关于执行信用卡业务</w:t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center"/>
        <w:textAlignment w:val="auto"/>
        <w:rPr>
          <w:rStyle w:val="StrongEmphasis"/>
          <w:rFonts w:ascii="仿宋_GB2312;仿宋" w:hAnsi="仿宋_GB2312;仿宋" w:eastAsia="仿宋_GB2312;仿宋" w:cs="仿宋_GB2312;仿宋"/>
          <w:color w:val="000000"/>
          <w:kern w:val="0"/>
          <w:sz w:val="36"/>
          <w:szCs w:val="36"/>
          <w:lang w:val="en-US"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  <w:lang w:val="en-US" w:eastAsia="zh-CN"/>
        </w:rPr>
        <w:t>相关收费标准的公告</w:t>
      </w:r>
    </w:p>
    <w:p>
      <w:pPr>
        <w:pStyle w:val="Normal"/>
        <w:widowControl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0"/>
          <w:szCs w:val="30"/>
          <w:lang w:val="en-US" w:eastAsia="zh-CN"/>
        </w:rPr>
        <w:t>尊敬的客户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97" w:right="-9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我行将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起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执行信用卡业务相关收费标准，具体公示如下：</w:t>
      </w:r>
    </w:p>
    <w:tbl>
      <w:tblPr>
        <w:tblW w:w="824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3"/>
        <w:gridCol w:w="1140"/>
        <w:gridCol w:w="1065"/>
        <w:gridCol w:w="870"/>
        <w:gridCol w:w="870"/>
        <w:gridCol w:w="870"/>
        <w:gridCol w:w="870"/>
        <w:gridCol w:w="1950"/>
      </w:tblGrid>
      <w:tr>
        <w:trPr>
          <w:trHeight w:val="460" w:hRule="atLeast"/>
        </w:trPr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农村商业银行信用卡收费表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项目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功能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　费　标　准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标准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83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卡的信用级别及产品类别享有相应的信用卡基本功能及增值服务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联标准卡普卡：主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附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按每卡每年收取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银联标准卡普卡、金卡、白金卡、钻石卡开卡首年免年费，银联标准卡普卡、金卡刷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免次年年费，银联标准卡白金卡、钻石卡等其它卡种以我行活动公告为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非常宠主题白金信用卡年费从开卡首年起按年收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萨标准卡主卡年费暂免收取，如有变更以我行公布为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</w:tr>
      <w:tr>
        <w:trPr>
          <w:trHeight w:val="83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联标准卡金卡：主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附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83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联标准卡白金卡：主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附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83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联标准卡钻石卡：主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附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83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常宠主题卡小白金（宠物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狗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83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常宠主题卡大白金（宠物狗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83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萨标准卡主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借现金手续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用卡持卡人在信用额度内透支支取现金或转账</w:t>
            </w:r>
          </w:p>
        </w:tc>
        <w:tc>
          <w:tcPr>
            <w:tcW w:w="454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提现金额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取手续费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柜台取现和同客户号下行内借记卡转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境内最低收取人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境外最低收取人民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小圳青年系列信用卡终身免预借现金手续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45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45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130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45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15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行取现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用卡持卡人通过境内他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款、境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款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境内银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，境外银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境外国际卡组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，最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86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支利率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卡人持卡取现、未全额还款、逾期情况下计收利息</w:t>
            </w:r>
          </w:p>
        </w:tc>
        <w:tc>
          <w:tcPr>
            <w:tcW w:w="4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利息万分之五，年利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最低收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86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4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4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本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片损坏等情况更换新卡，补换卡的工本费</w:t>
            </w:r>
          </w:p>
        </w:tc>
        <w:tc>
          <w:tcPr>
            <w:tcW w:w="4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9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按换卡次数收取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到期换卡不收取工本费。</w:t>
            </w:r>
          </w:p>
        </w:tc>
      </w:tr>
      <w:tr>
        <w:trPr>
          <w:trHeight w:val="3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4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失费（含换卡工本费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片丢失挂失费用</w:t>
            </w:r>
          </w:p>
        </w:tc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换卡工本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、挂失手续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账单补制手续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账单补制服务</w:t>
            </w:r>
          </w:p>
        </w:tc>
        <w:tc>
          <w:tcPr>
            <w:tcW w:w="4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按次收取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免费提供最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的对账单一次。</w:t>
            </w:r>
          </w:p>
        </w:tc>
      </w:tr>
      <w:tr>
        <w:trPr>
          <w:trHeight w:val="36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4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溢缴款领回手续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溢缴款转账支出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城本行转入溢缴款免费，转出他行按金额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取，最低收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单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询消费凭证等费用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境内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询境外交易签购单需要支付境外机构可能收取的其他费用</w:t>
            </w:r>
          </w:p>
        </w:tc>
      </w:tr>
      <w:tr>
        <w:trPr>
          <w:trHeight w:val="4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境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递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递寄送证明、卡片等服务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业务笔数收取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，不含国际港澳台地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遇优惠项目，请以优惠项目为准</w:t>
            </w:r>
          </w:p>
        </w:tc>
      </w:tr>
      <w:tr>
        <w:trPr>
          <w:trHeight w:val="31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分期手续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客户提供分期还款服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最低交易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提前终止分期的，一次性收取剩余手续费。</w:t>
            </w:r>
          </w:p>
        </w:tc>
      </w:tr>
      <w:tr>
        <w:trPr>
          <w:trHeight w:val="3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续费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0%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算年利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3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3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7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3%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续费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8%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算年利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6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7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2%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账单分期手续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客户提供分期还款服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最低交易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提前终止分期的，一次性收取剩余手续费。</w:t>
            </w:r>
          </w:p>
        </w:tc>
      </w:tr>
      <w:tr>
        <w:trPr>
          <w:trHeight w:val="3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续费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0%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算年利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7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4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8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3%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续费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5%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算年利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3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1%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金分期手续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客户提供分期还款服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最低交易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分期付款可选择分期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提前终止分期的，一次性收取剩余手续费。</w:t>
            </w:r>
          </w:p>
        </w:tc>
      </w:tr>
      <w:tr>
        <w:trPr>
          <w:trHeight w:val="3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续费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0%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算年利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6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6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6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9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8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现金跨行指定账户圈存手续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用卡在他行办理电子现金指定账户圈存</w:t>
            </w:r>
          </w:p>
        </w:tc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行圈存免费</w:t>
            </w:r>
          </w:p>
        </w:tc>
      </w:tr>
      <w:tr>
        <w:trPr>
          <w:trHeight w:val="46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询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持卡人在境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询次数收取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境内银联免费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46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境外银联收费人民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46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4545" w:type="dxa"/>
            <w:gridSpan w:val="5"/>
            <w:tcBorders/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境外国际卡组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具（存款、主附卡关系、交易等）证明手续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持卡人开具关于信用卡存款、主附卡关系、交易的证明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信订制服务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取交易短信通知服务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收取单笔消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以下短信通知可开通此服务</w:t>
            </w:r>
          </w:p>
        </w:tc>
      </w:tr>
      <w:tr>
        <w:trPr>
          <w:trHeight w:val="2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4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急制卡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急发卡业务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优先制卡服务</w:t>
            </w:r>
          </w:p>
        </w:tc>
      </w:tr>
      <w:tr>
        <w:trPr>
          <w:trHeight w:val="9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违约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卡人未还最低还款额时，除按计息方法支付透支利息外，对最低还款额未还部分，还应按月支付一定比例的违约金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最低还款未还部分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取，最低收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账单次数收取</w:t>
            </w:r>
          </w:p>
        </w:tc>
      </w:tr>
      <w:tr>
        <w:trPr>
          <w:trHeight w:val="6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用卡外部渠道还款手续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持卡人还款，提供更多还款通道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、银联和支付宝外部还款渠道累计交易，每月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信用卡还款免费，超过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的按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收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起收费</w:t>
            </w:r>
          </w:p>
        </w:tc>
      </w:tr>
      <w:tr>
        <w:trPr>
          <w:trHeight w:val="9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币兑换手续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交易币种与持卡人外币账户币种不一样时的结算服务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算金额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萨标准卡暂免收取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境外补发紧急替代卡手续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境外补发紧急替代卡的服务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萨标准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境外紧急取现手续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境外紧急取现的服务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萨标准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片定制手续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个性化卡片定制服务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产品分档定价进行收费，按协议约定收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97" w:right="-9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9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特此公告</w:t>
      </w:r>
    </w:p>
    <w:p>
      <w:pPr>
        <w:pStyle w:val="NormalWeb"/>
        <w:widowControl/>
        <w:numPr>
          <w:ilvl w:val="0"/>
          <w:numId w:val="0"/>
        </w:numPr>
        <w:snapToGrid w:val="true"/>
        <w:spacing w:lineRule="auto" w:line="240" w:before="0" w:after="0"/>
        <w:ind w:left="0" w:right="-90" w:hanging="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Web"/>
        <w:widowControl/>
        <w:numPr>
          <w:ilvl w:val="0"/>
          <w:numId w:val="0"/>
        </w:numPr>
        <w:snapToGrid w:val="true"/>
        <w:spacing w:lineRule="auto" w:line="240" w:before="0" w:after="0"/>
        <w:ind w:left="0" w:right="-90" w:hanging="0"/>
        <w:jc w:val="righ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深圳农村商业银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股份有限公司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57" w:right="1757" w:gutter="0" w:header="851" w:top="141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Calibri" w:hAnsi="Calibri" w:eastAsia="宋体" w:cs="Times New Roman"/>
        <w:kern w:val="2"/>
        <w:sz w:val="18"/>
        <w:szCs w:val="18"/>
        <w:lang w:val="en-US" w:eastAsia="zh-CN"/>
      </w:rPr>
    </w:pPr>
    <w:r>
      <w:rPr>
        <w:rFonts w:eastAsia="宋体" w:cs="Times New Roman"/>
        <w:kern w:val="2"/>
        <w:sz w:val="18"/>
        <w:szCs w:val="18"/>
        <w:lang w:val="en-US"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24121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121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FF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CharChar2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13:00Z</dcterms:created>
  <dc:creator>weidisky</dc:creator>
  <dc:description/>
  <dc:language>en-US</dc:language>
  <cp:lastModifiedBy>laiyanying</cp:lastModifiedBy>
  <dcterms:modified xsi:type="dcterms:W3CDTF">2021-04-21T01:49:21Z</dcterms:modified>
  <cp:revision>1</cp:revision>
  <dc:subject/>
  <dc:title>沈思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