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黑体"/>
          <w:b/>
          <w:b/>
          <w:sz w:val="30"/>
          <w:lang w:eastAsia="zh-CN"/>
        </w:rPr>
      </w:pPr>
      <w:r>
        <w:rPr>
          <w:rFonts w:eastAsia="黑体"/>
          <w:b/>
          <w:sz w:val="30"/>
        </w:rPr>
        <w:t>深圳农村商业银行单位大额存单</w:t>
      </w:r>
      <w:r>
        <w:rPr>
          <w:rFonts w:eastAsia="黑体"/>
          <w:b/>
          <w:sz w:val="30"/>
        </w:rPr>
        <w:t>201</w:t>
      </w:r>
      <w:r>
        <w:rPr>
          <w:rFonts w:eastAsia="黑体"/>
          <w:b/>
          <w:sz w:val="30"/>
          <w:lang w:val="en-US" w:eastAsia="zh-CN"/>
        </w:rPr>
        <w:t>9</w:t>
      </w:r>
      <w:r>
        <w:rPr>
          <w:rFonts w:eastAsia="黑体"/>
          <w:b/>
          <w:sz w:val="30"/>
        </w:rPr>
        <w:t>年</w:t>
      </w:r>
      <w:r>
        <w:rPr>
          <w:rFonts w:eastAsia="黑体"/>
          <w:b/>
          <w:sz w:val="30"/>
          <w:lang w:eastAsia="zh-CN"/>
        </w:rPr>
        <w:t>第</w:t>
      </w:r>
      <w:r>
        <w:rPr>
          <w:rFonts w:eastAsia="黑体"/>
          <w:b/>
          <w:sz w:val="30"/>
          <w:lang w:eastAsia="zh-CN"/>
        </w:rPr>
        <w:t>5</w:t>
      </w:r>
      <w:r>
        <w:rPr>
          <w:rFonts w:eastAsia="黑体"/>
          <w:b/>
          <w:sz w:val="30"/>
          <w:lang w:eastAsia="zh-CN"/>
        </w:rPr>
        <w:t>期三</w:t>
      </w:r>
      <w:r>
        <w:rPr>
          <w:rFonts w:eastAsia="黑体"/>
          <w:b/>
          <w:sz w:val="30"/>
        </w:rPr>
        <w:t>年</w:t>
      </w:r>
      <w:r>
        <w:rPr>
          <w:rFonts w:eastAsia="黑体"/>
          <w:b/>
          <w:sz w:val="30"/>
          <w:lang w:eastAsia="zh-CN"/>
        </w:rPr>
        <w:t>（按季付息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黑体"/>
          <w:b/>
          <w:b/>
          <w:sz w:val="30"/>
          <w:lang w:val="en-US" w:eastAsia="zh-CN"/>
        </w:rPr>
      </w:pPr>
      <w:r>
        <w:rPr>
          <w:rFonts w:eastAsia="黑体"/>
          <w:b/>
          <w:sz w:val="30"/>
          <w:lang w:val="en-US" w:eastAsia="zh-CN"/>
        </w:rPr>
        <w:t>产品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360"/>
        <w:gridCol w:w="1725"/>
        <w:gridCol w:w="3360"/>
      </w:tblGrid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0C0C0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  <w:t>一、产品要素</w:t>
            </w:r>
          </w:p>
        </w:tc>
      </w:tr>
      <w:tr>
        <w:trPr>
          <w:trHeight w:val="39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名称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农村商业银行单位大额存单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第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期三年（按季付息）</w:t>
            </w:r>
          </w:p>
        </w:tc>
      </w:tr>
      <w:tr>
        <w:trPr>
          <w:trHeight w:val="39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编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B3620190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期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年</w:t>
            </w:r>
          </w:p>
        </w:tc>
      </w:tr>
      <w:tr>
        <w:trPr>
          <w:trHeight w:val="39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利率类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固定利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化利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 %</w:t>
            </w:r>
          </w:p>
        </w:tc>
      </w:tr>
      <w:tr>
        <w:trPr>
          <w:trHeight w:val="39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付息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按季付息，到期还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付息频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个月</w:t>
            </w:r>
          </w:p>
        </w:tc>
      </w:tr>
      <w:tr>
        <w:trPr>
          <w:trHeight w:val="39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行时间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2019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21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日 ——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2019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22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认购起点金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4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递增金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起息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认购之日起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到期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起息日起满三年</w:t>
            </w:r>
          </w:p>
        </w:tc>
      </w:tr>
      <w:tr>
        <w:trPr>
          <w:trHeight w:val="39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币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民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行对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司客户（不含金融机构客户）</w:t>
            </w:r>
          </w:p>
        </w:tc>
      </w:tr>
      <w:tr>
        <w:trPr>
          <w:trHeight w:val="39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押规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支持质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划发行金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54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赎回规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支持赎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转让规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支持转让</w:t>
            </w:r>
          </w:p>
        </w:tc>
      </w:tr>
      <w:tr>
        <w:trPr>
          <w:trHeight w:val="4009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提前支取条款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产品允许全额提前支取，不可部分提前支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提前支取将根据资金实际存期，按以下靠档利率规则计算利息：</w:t>
            </w:r>
          </w:p>
          <w:tbl>
            <w:tblPr>
              <w:tblW w:w="4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1442"/>
            </w:tblGrid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存期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利率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存期＜</w:t>
                  </w:r>
                  <w:r>
                    <w:rPr>
                      <w:rFonts w:cs="宋体" w:ascii="宋体" w:hAnsi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个月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0" w:right="0" w:hanging="0"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0.3%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个月≤存期＜</w:t>
                  </w:r>
                  <w:r>
                    <w:rPr>
                      <w:rFonts w:cs="宋体" w:ascii="宋体" w:hAnsi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个月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0" w:right="0" w:hanging="0"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.4%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个月≤存期＜</w:t>
                  </w:r>
                  <w:r>
                    <w:rPr>
                      <w:rFonts w:cs="宋体" w:ascii="宋体" w:hAnsi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个月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0" w:right="0" w:hanging="0"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.65%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个月≤存期＜</w:t>
                  </w:r>
                  <w:r>
                    <w:rPr>
                      <w:rFonts w:cs="宋体" w:ascii="宋体" w:hAnsi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个月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0" w:right="0" w:hanging="0"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.95%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0"/>
                    <w:ind w:left="0" w:right="0" w:hanging="0"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个月≤存期＜</w:t>
                  </w:r>
                  <w:r>
                    <w:rPr>
                      <w:rFonts w:cs="宋体" w:ascii="宋体" w:hAnsi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3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/>
                    </w:rPr>
                    <w:t>个月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0" w:right="0" w:hanging="0"/>
                    <w:jc w:val="center"/>
                    <w:textAlignment w:val="center"/>
                    <w:rPr>
                      <w:rFonts w:ascii="宋体" w:hAnsi="宋体" w:cs="宋体"/>
                      <w:b w:val="false"/>
                      <w:b w:val="false"/>
                      <w:i w:val="false"/>
                      <w:i w:val="false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u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.5%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如发生全额提前支取，我行将根据存款实际天数，按照提前支取利率计付利息，若存在本产品已支付利息，则优先从全额提前支取利息中扣除，若提前支取利息金额不足扣除，则将从存单本金中扣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全额提前支取时支付金额＝存单本金＋提前支取利息－已支付利息</w:t>
            </w:r>
          </w:p>
        </w:tc>
      </w:tr>
      <w:tr>
        <w:trPr>
          <w:trHeight w:val="95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到期处理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产品不支持到期自动转活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存单到期后，申请单位需自行到我行各营业网点办理兑付、支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逾期时段按认购日我行挂牌活期利率计息。</w:t>
            </w:r>
          </w:p>
        </w:tc>
      </w:tr>
      <w:tr>
        <w:trPr>
          <w:trHeight w:val="39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行范围及渠道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农村商业银行各营业网点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0C0C0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  <w:t>二、产品相关说明</w:t>
            </w:r>
          </w:p>
        </w:tc>
      </w:tr>
      <w:tr>
        <w:trPr>
          <w:trHeight w:val="208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利息收益说明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额存单到期后，我行按产品发行时约定期限和利率兑付利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若存款人提前支取，按“提前支取条款中”约定的计息方式计付利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若因办理存款证明、质押、司法冻结等业务导致状态异常的大额存单，需待存单状态正常后划转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逾期时段按认购日我行挂牌活期利率计息。</w:t>
            </w:r>
          </w:p>
        </w:tc>
      </w:tr>
      <w:tr>
        <w:trPr>
          <w:trHeight w:val="9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提前支取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因办理质押等业务，或被司法冻结等导致状态异常的大额存单不可提前支取。</w:t>
            </w:r>
          </w:p>
        </w:tc>
      </w:tr>
      <w:tr>
        <w:trPr>
          <w:trHeight w:val="9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赎回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产品若为可赎回产品，我行有权利在发行时约定的赎回条件发生时，按约定收益主动向存款人赎回该产品。若我行提前赎回该产品，将在提前赎回日前三个工作日内向存款人发出公告。</w:t>
            </w:r>
          </w:p>
        </w:tc>
      </w:tr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税收规定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如国家征收利息税，我行按国家有关税收规定执行。</w:t>
            </w:r>
          </w:p>
        </w:tc>
      </w:tr>
      <w:tr>
        <w:trPr>
          <w:trHeight w:val="14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他</w:t>
            </w:r>
          </w:p>
        </w:tc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行期内，如遇人民银行利率调整，本期产品提前终止发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产品存续期间如存款人存单被司法部门等有权机关查询、冻结、划扣，我行将按照有权机关要求执行。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0C0C0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  <w:t>风险提示</w:t>
            </w:r>
          </w:p>
        </w:tc>
      </w:tr>
      <w:tr>
        <w:trPr>
          <w:trHeight w:val="305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根据《存款保险制度》，本产品作为一般性存款，纳入存款保险的保障范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产品为我行面向公司客户开发的、以人民币计价的大额存单凭证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存款人可能会承担以下风险，请详细阅读充分了解风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信息传递风险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：若存款人未及时登录我行网站，或到我行营业网点查询，或在我行预留的有效联系方式发生变更且未及时告知银行，或因存款人其他原因导致我行无法及时联系存款人，则可能会因信息无法及时传递导致风险，由此产生的责任和风险由存款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不可抗力风险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因自然灾害、社会动乱、战争等不可抗力因素，从而可能导致本存款产品认购失败、交易中断、资金清算延误等风险。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C0C0C0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C0C0C0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  <w:t>四、信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shd w:fill="C0C0C0" w:val="clear"/>
                <w:lang w:eastAsia="zh-CN"/>
              </w:rPr>
              <w:t>披露</w:t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我行将通过深圳农村商业银行网站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http://www.4001961200.co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和发售大额存单产品的分支机构进行信息披露。存款人对本产品有任何疑问，可拨打我行客户服务热线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61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深圳）、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01961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全国）进行咨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5:17Z</dcterms:created>
  <dc:creator>黎春里</dc:creator>
  <dc:description/>
  <dc:language>en-US</dc:language>
  <cp:lastModifiedBy/>
  <dcterms:modified xsi:type="dcterms:W3CDTF">2019-03-21T08:54:04Z</dcterms:modified>
  <cp:revision>0</cp:revision>
  <dc:subject/>
  <dc:title>深圳农村商业银行个人大额存单产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