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增值税发票信息采集资料清单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提交下列文件的复印件（复印件需加盖公章），以及《增值税发票信息采集表》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560"/>
        <w:ind w:left="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营业执照副本》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560"/>
        <w:ind w:left="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税务登记证副本》（若贵公司适用“三证合一、一照一码”制度，则只需提供营业执照副本无需单独提供税务登记证副本）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560"/>
        <w:ind w:left="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增值税一般纳税人的证明文件。以下任一文件即可：增值税一般纳税人资格认定书（如税务登记证副本上已加盖“一般纳税人”字样，此项无需提供）；税务局出具的其他证明文件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5"/>
      </w:tblGrid>
      <w:tr>
        <w:trPr>
          <w:trHeight w:val="546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增值税发票信息采集表</w:t>
            </w:r>
          </w:p>
        </w:tc>
      </w:tr>
      <w:tr>
        <w:trPr>
          <w:trHeight w:val="36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1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纳税人类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☐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增值税一般纳税人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☐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小规模纳税人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☐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其他，请说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_______________</w:t>
            </w:r>
          </w:p>
        </w:tc>
      </w:tr>
      <w:tr>
        <w:trPr>
          <w:trHeight w:val="54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2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纳税人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3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纳税人识别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4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税务登记联系电话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5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税务登记地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6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税务开户银行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7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税务开户银行账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注：以上纳税人信息均为贵公司在国税局备案登记的信息。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公司谨此确认以上信息准确属实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经办人（签字）：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签章：</w:t>
      </w:r>
    </w:p>
    <w:p>
      <w:pPr>
        <w:pStyle w:val="Normal"/>
        <w:widowControl/>
        <w:autoSpaceDE w:val="false"/>
        <w:snapToGrid w:val="false"/>
        <w:spacing w:lineRule="exact" w: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</w:t>
      </w:r>
      <w:r>
        <w:rPr>
          <w:rFonts w:ascii="微软雅黑" w:hAnsi="微软雅黑" w:cs="仿宋_GB2312" w:eastAsia="微软雅黑"/>
          <w:color w:val="000000"/>
          <w:sz w:val="28"/>
          <w:szCs w:val="28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1:00Z</dcterms:created>
  <dc:creator>Administrator</dc:creator>
  <dc:description/>
  <cp:keywords/>
  <dc:language>en-US</dc:language>
  <cp:lastModifiedBy>詹彬</cp:lastModifiedBy>
  <dcterms:modified xsi:type="dcterms:W3CDTF">2016-04-28T07:5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