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spacing w:lineRule="atLeast" w:line="288"/>
        <w:ind w:firstLine="288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18"/>
          <w:szCs w:val="18"/>
        </w:rPr>
        <w:t>境外银联卡服务电话一览表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 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0"/>
        <w:gridCol w:w="1360"/>
        <w:gridCol w:w="1540"/>
        <w:gridCol w:w="5085"/>
      </w:tblGrid>
      <w:tr>
        <w:trPr>
          <w:trHeight w:val="2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7F7F7F"/>
                <w:kern w:val="0"/>
                <w:sz w:val="18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7F7F7F"/>
                <w:kern w:val="0"/>
                <w:sz w:val="18"/>
              </w:rPr>
              <w:t>大洲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7F7F7F"/>
                <w:kern w:val="0"/>
                <w:sz w:val="18"/>
              </w:rPr>
              <w:t>国家</w:t>
            </w:r>
            <w:r>
              <w:rPr>
                <w:rFonts w:cs="宋体;SimSun" w:ascii="宋体;SimSun" w:hAnsi="宋体;SimSun"/>
                <w:b/>
                <w:bCs/>
                <w:color w:val="7F7F7F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7F7F7F"/>
                <w:kern w:val="0"/>
                <w:sz w:val="18"/>
              </w:rPr>
              <w:t>地区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7F7F7F"/>
                <w:kern w:val="0"/>
                <w:sz w:val="18"/>
              </w:rPr>
              <w:t>英文名称</w:t>
            </w:r>
          </w:p>
        </w:tc>
        <w:tc>
          <w:tcPr>
            <w:tcW w:w="5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7F7F7F"/>
                <w:kern w:val="0"/>
                <w:sz w:val="18"/>
              </w:rPr>
              <w:t>服务电话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亚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香港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Hong Kong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1-800-800-95516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800-967-22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澳门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Macao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800-80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台湾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Taiwan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-800-800-95516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-801-863-287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日本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Japan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34-800-800-287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韩国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Korea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1-800-800-95516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（仅支持</w:t>
            </w: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Korea Telecom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 xml:space="preserve">运营商）； </w:t>
            </w: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2-800-800-95516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（仅支持</w:t>
            </w: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DACOM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 xml:space="preserve">运营商）； </w:t>
            </w: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79-814-800-7159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Singapore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1-800-800-95516 (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仅支持座机拨打）；</w:t>
            </w:r>
          </w:p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*-800-800-95516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（仅支持手机拨打）；</w:t>
            </w:r>
          </w:p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800-860-002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Malaysia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1-800-813-41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泰国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Thailand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1-800-800-95516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18-001-2066-5999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越南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Vietnam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120-1158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菲律宾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Philippines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-800-800-95516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印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Indonesia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1-803-442-279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（仅支持</w:t>
            </w: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INDOSAT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 xml:space="preserve">运营商）； </w:t>
            </w: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7-803-011-0893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（仅支持</w:t>
            </w: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PTT Telkom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运营商）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阿联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UAE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800-044-496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大洋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Australia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11-800-800-95516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1-800-649-61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新西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New Zealand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-800-800-95516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-800-450-831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（仅支持座机拨打）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美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美国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USA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866-567-551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加拿大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Canada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11-800-800-95516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（仅支持座机拨打）；</w:t>
            </w: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1-877-470-6287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巴西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Brazil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21-800-800-95516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-800-800-95516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（仅支持</w:t>
            </w: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Bulgaria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运营商）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阿根廷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Argentina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-800-800-95516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（仅支持座机拨打）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秘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Peru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-800-77504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哥伦比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Colombia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-800-800-9551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欧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英国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UK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-800-800-9551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法国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France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-800-800-95516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-800-905-94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德国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Germany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-800-800-95516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-800-000-7224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24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Italy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-800-800-95516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800-873-04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25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瑞士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Switzerland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-800-800-95516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-800-561-48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西班牙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Spain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-800-800-9551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奥地利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Austria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-800-800-9551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28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葡萄牙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Portugal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1-800-800-9551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丹麦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Denmark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-800-800-9551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瑞典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Sweden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-800-800-9551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挪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Norway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-800-800-9551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匈牙利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Hungary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-800-800-9551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33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波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Poland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-800-800-9551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34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冰岛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Iceland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-800-800-9551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爱尔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Ireland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-800-800-9551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比利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Belgium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-800-800-95516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（仅支持座机拨打）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卢森堡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Luxembourg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-800-800-95516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（仅支持座机拨打）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捷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 xml:space="preserve">Czech 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-800-800-95516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（仅支持座机拨打）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39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斯洛伐克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Slovakia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-800-800-95516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（仅支持座机拨打）</w:t>
            </w:r>
          </w:p>
        </w:tc>
      </w:tr>
      <w:tr>
        <w:trPr>
          <w:trHeight w:val="39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40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Turkey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-800-4488-29912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希腊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Greece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-800-4414-991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俄罗斯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Russia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810-800-800-9551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43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非洲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南非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South Africa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0-800-800-9551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毛里求斯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Mauritius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802-044-008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埃及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Egypt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0-800-0000-465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（仅支持座机拨打）</w:t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kinsoku w:val="false"/>
              <w:snapToGrid w:val="false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85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、以上国家和地区无特别注明外，均支持手机和座机拨打。</w:t>
            </w:r>
          </w:p>
        </w:tc>
      </w:tr>
      <w:tr>
        <w:trPr>
          <w:trHeight w:val="240" w:hRule="atLeast"/>
        </w:trPr>
        <w:tc>
          <w:tcPr>
            <w:tcW w:w="9585" w:type="dxa"/>
            <w:gridSpan w:val="5"/>
            <w:tcBorders/>
            <w:vAlign w:val="center"/>
          </w:tcPr>
          <w:p>
            <w:pPr>
              <w:pStyle w:val="Normal"/>
              <w:widowControl/>
              <w:kinsoku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color w:val="7F7F7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7F7F7F"/>
                <w:kern w:val="0"/>
                <w:sz w:val="18"/>
                <w:szCs w:val="18"/>
              </w:rPr>
              <w:t>、根据国家和地区支持当地运营商不同，其拨打方式也有所不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20:00Z</dcterms:created>
  <dc:creator>郑咏</dc:creator>
  <dc:description/>
  <cp:keywords/>
  <dc:language>en-US</dc:language>
  <cp:lastModifiedBy>郑咏</cp:lastModifiedBy>
  <dcterms:modified xsi:type="dcterms:W3CDTF">2013-06-14T03:35:00Z</dcterms:modified>
  <cp:revision>7</cp:revision>
  <dc:subject/>
  <dc:title/>
</cp:coreProperties>
</file>